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9"/>
        <w:gridCol w:w="1452"/>
        <w:gridCol w:w="249"/>
        <w:gridCol w:w="1134"/>
        <w:gridCol w:w="992"/>
        <w:gridCol w:w="851"/>
        <w:gridCol w:w="141"/>
        <w:gridCol w:w="991"/>
        <w:gridCol w:w="994"/>
        <w:gridCol w:w="709"/>
        <w:gridCol w:w="139"/>
        <w:gridCol w:w="143"/>
        <w:gridCol w:w="283"/>
        <w:gridCol w:w="426"/>
        <w:gridCol w:w="427"/>
      </w:tblGrid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求人者概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フリガナ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立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業所名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資本金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所在地</w:t>
            </w:r>
          </w:p>
        </w:tc>
        <w:tc>
          <w:tcPr>
            <w:tcW w:w="5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　</w:t>
            </w:r>
            <w:r>
              <w:rPr/>
              <w:t>FAX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年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員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全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弊校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交通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表者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役職名</w:t>
            </w:r>
          </w:p>
        </w:tc>
      </w:tr>
      <w:tr>
        <w:trPr>
          <w:trHeight w:val="8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本社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所在地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　</w:t>
            </w:r>
            <w:r>
              <w:rPr/>
              <w:t>FAX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書類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提出先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人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担当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部署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役職名</w:t>
            </w:r>
          </w:p>
        </w:tc>
      </w:tr>
      <w:tr>
        <w:trPr>
          <w:trHeight w:val="6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業内容</w:t>
            </w:r>
          </w:p>
        </w:tc>
        <w:tc>
          <w:tcPr>
            <w:tcW w:w="5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直通</w:t>
            </w:r>
            <w:r>
              <w:rPr>
                <w:sz w:val="18"/>
                <w:szCs w:val="18"/>
              </w:rPr>
              <w:t>TEL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ホームページ</w:t>
            </w:r>
          </w:p>
          <w:p>
            <w:pPr>
              <w:pStyle w:val="Normal"/>
              <w:spacing w:lineRule="exact" w:line="28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L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-mail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募集内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および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雇用形態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契約社員の場合は労働契約期間もお書きください。また、試用期間がある場合もお書きください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留学生の場合、「技術・人文知識・国際業務」もしくは「特定技能」の別も書いてください。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採用人数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予定先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勤務条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勤務時間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平日　時　分～　時　分／土曜　時　分～　時　分　　休憩　時　分～　時　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残業　　あり・なし　その他（　　　　　　　　　　　　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昇給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年　回　　％又は　　　　円　（昇給月　　　　　　月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寮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賞与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初年度：年　　回・年間　　ヶ月　（支給月　　　　　　月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平　均：年　　回・年間　　ヶ月　（支給月　　　　　　月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保険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賃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正規採用の条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契約採用（期限付き）条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給の条件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日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暇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現行・見込み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基本給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手当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手当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費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まで支給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支給総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試用期間中の賃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試用期間　　　月</w:t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試用期間　　　　　　　月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応募書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説明会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有　（日時：令和　　年　　月　　日　・　　時　　分より／場所：　　　　　　　）・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必要書類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１．履歴書　２．卒業見込証明書　３．成績証明書　４．（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応募期間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随時・令和　　年　　月　　日　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選考日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随時・令和　　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選考方法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筆記（専門・常識・英語・作文　　　　　　　　　　　　　　　　　　　　　　　　）・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面接（有・無）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検査（適正・その他　　　　　　　　　　　　　　　　　　　　　）・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応募書類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不合格であった場合の書類について（返却をする・破棄をする）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補足事項</w:t>
            </w:r>
          </w:p>
        </w:tc>
        <w:tc>
          <w:tcPr>
            <w:tcW w:w="86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964" w:footer="45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愛甲学院専門学校</w:t>
    </w:r>
  </w:p>
  <w:p>
    <w:pPr>
      <w:pStyle w:val="Footer"/>
      <w:jc w:val="right"/>
      <w:rPr/>
    </w:pPr>
    <w:r>
      <w:rPr/>
      <w:t>Mail</w:t>
    </w:r>
    <w:r>
      <w:rPr/>
      <w:t>：</w:t>
    </w:r>
    <w:r>
      <w:rPr/>
      <w:t>office@aicoh.ac.jp</w:t>
    </w:r>
    <w:r>
      <w:rPr/>
      <w:t>　</w:t>
    </w:r>
    <w:r>
      <w:rPr/>
      <w:t>FAX</w:t>
    </w:r>
    <w:r>
      <w:rPr/>
      <w:t>：</w:t>
    </w:r>
    <w:r>
      <w:rPr/>
      <w:t>078-453-59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求人申込票</w:t>
    </w:r>
  </w:p>
  <w:p>
    <w:pPr>
      <w:pStyle w:val="Normal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印の箇所には記入しないでください。</w:t>
    </w:r>
  </w:p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（求人受付日：令和　　年　　月　　日）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6:00Z</dcterms:created>
  <dc:creator>sunada</dc:creator>
  <dc:description/>
  <cp:keywords/>
  <dc:language>en-US</dc:language>
  <cp:lastModifiedBy>sunada</cp:lastModifiedBy>
  <cp:lastPrinted>2018-09-21T11:49:00Z</cp:lastPrinted>
  <dcterms:modified xsi:type="dcterms:W3CDTF">2020-04-23T02:33:00Z</dcterms:modified>
  <cp:revision>13</cp:revision>
  <dc:subject/>
  <dc:title/>
</cp:coreProperties>
</file>